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 xml:space="preserve">ПРИНЯТО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токол  №_4_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едагогического совета учреждения  МКДОУ №5 г.Тосно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__»______2014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УТВЕРЖДЕНО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каз №        «__»______2014 г.    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ЛОЖЕНИЕ ОБ ЯЗЫКАХ ОБРАЗОВАНИЯ</w:t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АСЗЕННОГО ДОШКОЛЬНОГО ОБРАЗОВАТЕЛЬНОГО УЧРЕЖДЕНИЯ №5</w:t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« ДЕТСКИЙ САД КОМБИНИРОВАННОГО ВИДА г.ТОСНО»</w:t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языки образования в МУНИЦИПАЛЬНОМ КАЗЕННОМ ДОШКОЛЬНОМ ОБРАЗОВАТЕЛЬНОМ УЧРЕЖДЕНИИ №36 «ДЕТСКИЙ САД КОМБИНИРОВАННОГО ВИДА  г. ТОСНО» (далее – Учреждение).</w:t>
      </w:r>
    </w:p>
    <w:p>
      <w:pPr>
        <w:pStyle w:val="Normal"/>
        <w:widowControl/>
        <w:autoSpaceDE w:val="true"/>
        <w:spacing w:lineRule="auto" w:line="276" w:before="280" w:after="280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образовательная деятельность осуществляется на государственном языке Российской Федерации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widowControl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3:00Z</dcterms:created>
  <dc:creator>Таня</dc:creator>
  <dc:description/>
  <cp:keywords/>
  <dc:language>en-US</dc:language>
  <cp:lastModifiedBy>Nata</cp:lastModifiedBy>
  <cp:lastPrinted>2014-07-03T17:13:00Z</cp:lastPrinted>
  <dcterms:modified xsi:type="dcterms:W3CDTF">2016-05-24T09:03:00Z</dcterms:modified>
  <cp:revision>44</cp:revision>
  <dc:subject/>
  <dc:title/>
</cp:coreProperties>
</file>